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471805</wp:posOffset>
            </wp:positionV>
            <wp:extent cx="3032125" cy="2787650"/>
            <wp:effectExtent l="0" t="0" r="0" b="0"/>
            <wp:wrapTopAndBottom/>
            <wp:docPr id="1" name="08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0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471805</wp:posOffset>
            </wp:positionV>
            <wp:extent cx="3017520" cy="2776220"/>
            <wp:effectExtent l="0" t="0" r="0" b="0"/>
            <wp:wrapTopAndBottom/>
            <wp:docPr id="2" name="080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6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26 .04. 2003 NOAA 0338  08:00:47 – 08:58:02 UT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3288665</wp:posOffset>
            </wp:positionV>
            <wp:extent cx="3017520" cy="2776220"/>
            <wp:effectExtent l="0" t="0" r="0" b="0"/>
            <wp:wrapTopAndBottom/>
            <wp:docPr id="3" name="080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07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3288665</wp:posOffset>
            </wp:positionV>
            <wp:extent cx="3017520" cy="2775585"/>
            <wp:effectExtent l="0" t="0" r="0" b="0"/>
            <wp:wrapTopAndBottom/>
            <wp:docPr id="4" name="08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08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1:31:00Z</dcterms:created>
  <dc:creator>Homer</dc:creator>
  <dc:description/>
  <dc:language>en-US</dc:language>
  <cp:lastModifiedBy>Homer</cp:lastModifiedBy>
  <cp:lastPrinted>2003-04-26T13:37:00Z</cp:lastPrinted>
  <dcterms:modified xsi:type="dcterms:W3CDTF">2003-04-26T11:37:00Z</dcterms:modified>
  <cp:revision>1</cp:revision>
  <dc:subject/>
  <dc:title>26 </dc:title>
</cp:coreProperties>
</file>