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Прогноз , что должна быть лучшая погода в обсерватории Тейде </w:t>
        <w:br/>
        <w:t xml:space="preserve">Завтра, hopefully.Tommorow, воскресенье 7 сентября 2014 мы планируем наблюдать </w:t>
        <w:br/>
        <w:t xml:space="preserve">нити в активной области. </w:t>
        <w:br/>
        <w:br/>
        <w:t xml:space="preserve">положение: -576 угл.сек -425 угловых секунд </w:t>
        <w:br/>
        <w:t xml:space="preserve">пос. Угол измеряется Фрон солнечной Севера через восточного лимба = 126 </w:t>
        <w:br/>
        <w:t xml:space="preserve">градусов, расстояние от центра диска = 716 угловых секунд. </w:t>
        <w:br/>
        <w:br/>
        <w:t>Спасибо за сотрудничество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8085" cy="626808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6:24:00Z</dcterms:created>
  <dc:creator>Kotrc</dc:creator>
  <dc:description/>
  <cp:keywords/>
  <dc:language>en-US</dc:language>
  <cp:lastModifiedBy>Kotrc</cp:lastModifiedBy>
  <cp:lastPrinted>2014-09-07T08:26:00Z</cp:lastPrinted>
  <dcterms:modified xsi:type="dcterms:W3CDTF">2014-09-07T06:26:00Z</dcterms:modified>
  <cp:revision>1</cp:revision>
  <dc:subject/>
  <dc:title/>
</cp:coreProperties>
</file>