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Návod k pozorovací kampani klidných protuberancí na MFS i na HSFA2:</w:t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  <w:t>Инструкция к наблюдательной компании спокойных протуберанцев на MFS и HSFA2:</w:t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Účelem pozorování je získat spektrofotometrická data a H-alfa slit jaw co největšího počtu klidných protuberancí v průběhu od 15. 4. do 10. 7. 2011.</w:t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  <w:t>Задачей наблюдений является получить спектрофотометрические данные и изображения в линии H-alpha наибольшего количества спокойных протуберанцев в  интервале от 15.4 до 10.7.2011.</w:t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Každý den, přednostně mezi 06 UT až 12 UT je potřeba posuvem protuberance přes štěrbinu spektrografu (posuv přibližně 3 úhlové vteřiny) naskenovat každou klidnou protuberanci na Slunci. </w:t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  <w:t>Каждый день, желательно от 06 UT до 12 UT, необходимо движением протуберанца через шель спектрографа (смещение приблизительно 3“) отсканировать каждый спокойный протуберанец на Солнце.</w:t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 případě, že se na Slunci vyskytne aktivní protuberance (s dopplerovskými rychlostmi), pak ji naskenovat také jakoby šlo o klidnou protuberanci.  </w:t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  <w:t>В том случае, если на Солнце существуют активные протуберанцы (с доплеровскими скоростями) сканировать их также как и спокойные протуберанцы.</w:t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Expoziční doby musí být voleny tak, aby byla protuberance fotometricky zpracovatelna. Tzn., nesmí dojít k přeexponování ani k podexponování snímku protuberance. </w:t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  <w:t>Время экпозиции должно быть выбрано таким образом, чтобы протуберанец можно было фотометрически обработать. Т.е. снимок протуберанца должен быть</w:t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  <w:t>не преэкспонированным и не доэкспонированным.</w:t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Nejlépe je vybrat expoziční dobu tak, aby maximální hodnota signálu dosahovala 80 procent rozsahu. </w:t>
      </w:r>
      <w:r>
        <w:rPr>
          <w:color w:val="339966"/>
          <w:lang w:val="cs-CZ"/>
        </w:rPr>
        <w:t>(Maximalna hodnota signalu by mala byt na takej urovni, aby bolo este vidno vlasy na strbine.)</w:t>
      </w:r>
      <w:r>
        <w:rPr>
          <w:lang w:val="cs-CZ"/>
        </w:rPr>
        <w:t xml:space="preserve"> Je-li to možné, pak přilehlý disk odstínit tzv. </w:t>
      </w:r>
    </w:p>
    <w:p>
      <w:pPr>
        <w:pStyle w:val="Normal"/>
        <w:rPr/>
      </w:pPr>
      <w:r>
        <w:rPr>
          <w:lang w:val="cs-CZ"/>
        </w:rPr>
        <w:t xml:space="preserve">Zadigovým filtrem (nutno zaznamenat kterým, </w:t>
      </w:r>
      <w:r>
        <w:rPr>
          <w:color w:val="339966"/>
          <w:lang w:val="cs-CZ"/>
        </w:rPr>
        <w:t xml:space="preserve">možno bude dobre urobit kalibracne snimky v strede disku na premeranie priepustnosti ZF, možno by tieto snimky mali byt sucastou kazdeho pozorovania, a porozmyslat nad sposobom exponovania flat snimkov-bez filtra? S filtrom? </w:t>
      </w:r>
    </w:p>
    <w:p>
      <w:pPr>
        <w:pStyle w:val="Normal"/>
        <w:rPr>
          <w:color w:val="339966"/>
          <w:lang w:val="cs-CZ"/>
        </w:rPr>
      </w:pPr>
      <w:r>
        <w:rPr>
          <w:color w:val="339966"/>
          <w:lang w:val="cs-CZ"/>
        </w:rPr>
      </w:r>
    </w:p>
    <w:p>
      <w:pPr>
        <w:pStyle w:val="Normal"/>
        <w:rPr/>
      </w:pPr>
      <w:r>
        <w:rPr>
          <w:color w:val="FF0000"/>
          <w:lang w:val="cs-CZ"/>
        </w:rPr>
        <w:t>Лучше выбрать время экспозиции так, чтобы максимальная величина сигнала составляла 80% диапазона. (Максимальная величина сигнала на таком уровне, чтобы было еще видно волосы на шели.) Если это возможно, прилегающий диск закрыт</w:t>
      </w:r>
      <w:r>
        <w:rPr>
          <w:color w:val="FF0000"/>
          <w:lang w:val="ru-RU"/>
        </w:rPr>
        <w:t xml:space="preserve">ь </w:t>
      </w:r>
      <w:r>
        <w:rPr>
          <w:color w:val="FF0000"/>
          <w:lang w:val="cs-CZ"/>
        </w:rPr>
        <w:t>Zadigovým фильтрем (нужно записать каким, можно также сделать колибрацию снимков в центре диска для измерения пропускания ZF, может быть эти снимки должны стать частью каждого наблюдения и нужно подумать над способом экспонирования  flat снимков без фильтра? С фильтром?</w:t>
      </w:r>
    </w:p>
    <w:p>
      <w:pPr>
        <w:pStyle w:val="Normal"/>
        <w:rPr>
          <w:color w:val="339966"/>
          <w:lang w:val="cs-CZ"/>
        </w:rPr>
      </w:pPr>
      <w:r>
        <w:rPr>
          <w:color w:val="339966"/>
          <w:lang w:val="cs-CZ"/>
        </w:rPr>
      </w:r>
    </w:p>
    <w:p>
      <w:pPr>
        <w:pStyle w:val="Normal"/>
        <w:rPr/>
      </w:pPr>
      <w:r>
        <w:rPr>
          <w:color w:val="339966"/>
          <w:lang w:val="cs-CZ"/>
        </w:rPr>
        <w:t xml:space="preserve">Ak s filtrom: Zadigov filter sa otaca, aby ho bolo mozne nastavit pre kazdu protuberanciu zvlast, podla miesta na disku. </w:t>
      </w:r>
    </w:p>
    <w:p>
      <w:pPr>
        <w:pStyle w:val="Normal"/>
        <w:rPr/>
      </w:pPr>
      <w:r>
        <w:rPr>
          <w:color w:val="FF0000"/>
          <w:lang w:val="cs-CZ"/>
        </w:rPr>
        <w:t xml:space="preserve">Если с фильтром: </w:t>
      </w:r>
      <w:r>
        <w:rPr>
          <w:color w:val="339966"/>
          <w:lang w:val="cs-CZ"/>
        </w:rPr>
        <w:t>Zadigov</w:t>
      </w:r>
      <w:r>
        <w:rPr>
          <w:color w:val="FF0000"/>
          <w:lang w:val="cs-CZ"/>
        </w:rPr>
        <w:t xml:space="preserve"> фильтр вращается, чтобы его можно было установить для каждого протуберанца отдельно, в соответствии с местом на диске.</w:t>
      </w:r>
    </w:p>
    <w:p>
      <w:pPr>
        <w:pStyle w:val="Normal"/>
        <w:rPr>
          <w:color w:val="339966"/>
          <w:lang w:val="cs-CZ"/>
        </w:rPr>
      </w:pPr>
      <w:r>
        <w:rPr>
          <w:color w:val="339966"/>
          <w:lang w:val="cs-CZ"/>
        </w:rPr>
      </w:r>
    </w:p>
    <w:p>
      <w:pPr>
        <w:pStyle w:val="Normal"/>
        <w:rPr/>
      </w:pPr>
      <w:r>
        <w:rPr>
          <w:color w:val="339966"/>
          <w:lang w:val="cs-CZ"/>
        </w:rPr>
        <w:t>Bude potrebne robit F snimky pre kazdu protuberanciu zvlast? To by mohlo byt trochu narocne, kedze potrebny/idealny počet F snimkov je cca 100, taktiez by sme mohli zvazit umiestnenie ZF za strbinu, podobne jako je to riesene na HSFA2)</w:t>
      </w:r>
      <w:r>
        <w:rPr>
          <w:lang w:val="cs-CZ"/>
        </w:rPr>
        <w:t xml:space="preserve"> na MSF a novými Schwartzovými filtry na HSFA2 </w:t>
      </w:r>
      <w:r>
        <w:rPr>
          <w:color w:val="339966"/>
          <w:lang w:val="cs-CZ"/>
        </w:rPr>
        <w:t>(HSFA2: predpokladam, ze flat snimky by som mal robit so SF)</w:t>
      </w:r>
      <w:r>
        <w:rPr>
          <w:lang w:val="cs-CZ"/>
        </w:rPr>
        <w:t xml:space="preserve"> </w:t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  <w:t>Будет необходимо делать F снимки для каждого протуберанца отдельно?</w:t>
      </w:r>
    </w:p>
    <w:p>
      <w:pPr>
        <w:pStyle w:val="Normal"/>
        <w:rPr/>
      </w:pPr>
      <w:r>
        <w:rPr>
          <w:color w:val="FF0000"/>
          <w:lang w:val="cs-CZ"/>
        </w:rPr>
        <w:t>Это бы могло быть немного трудно, потому что необходимое/ идеальное количество F снимков около 100, мы могли бы также рассмотреть вопрос с помещением ZF за щель, так как это решено на   HSFA2) на  MSF и новыми  Schwartzovými фильтрами на  HSFA2 ( HSFA2: Я полагаю  flat снимки</w:t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  <w:t>можно было бы делать с  SF)</w:t>
      </w:r>
    </w:p>
    <w:p>
      <w:pPr>
        <w:pStyle w:val="Normal"/>
        <w:rPr>
          <w:color w:val="339966"/>
          <w:lang w:val="cs-CZ"/>
        </w:rPr>
      </w:pPr>
      <w:r>
        <w:rPr>
          <w:color w:val="339966"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V případě, že protuberance se nachází přímo nad E, nebo nad W limbem, a na snímek se soucasne nepromítá obraz disku, je potřeba stejnou expoziční dobou a s pomocí jednoho ze Zadigových filtrů (nutno zaznamenat kterým) udělat snimek přilehlého disku </w:t>
      </w:r>
      <w:r>
        <w:rPr>
          <w:color w:val="339966"/>
          <w:lang w:val="cs-CZ"/>
        </w:rPr>
        <w:t>(strbina by mala byt priblizne v 90% od centra disku, počet snimkov by mal byt cca 5 - 10).</w:t>
      </w:r>
      <w:r>
        <w:rPr>
          <w:lang w:val="cs-CZ"/>
        </w:rPr>
        <w:t xml:space="preserve"> Ke každé sérii spekter protuberance je potřeba udělat i snímek ze středu Slunce </w:t>
      </w:r>
      <w:r>
        <w:rPr>
          <w:color w:val="339966"/>
          <w:lang w:val="cs-CZ"/>
        </w:rPr>
        <w:t>(počet cca 10)</w:t>
      </w:r>
      <w:r>
        <w:rPr>
          <w:lang w:val="cs-CZ"/>
        </w:rPr>
        <w:t>. Pokud by byl tento snímek středu přeexponován, je nutné snížit expoziční dobu a tu zapsat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  <w:t xml:space="preserve">В случае, если протуберанец находится над E  или  W лимбом и на снимок не попадает изображение диска, необходимо с той же экспозицией и одного из </w:t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  <w:t>Zadigových фильтров (нужно записать каким) сделать снимок прилегающего диска (щель должна бы быть приблизительно в 90% от центра диска, количество снимков</w:t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  <w:t>около 5-10). К каждой серии спектров протуберанца необходимо сделать снимок в середине диска Солнца (около 10).  Если этот снимок в середине получается преэкспонированным, нужно уменьшить время экспозиции и записать время.</w:t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 základní konfiguraci MFS je žádoucí nastavit čáru H-alfa a jednu z vápníkových čar CaII. Buď H, K, nebo CaII 8542 A plus H-alfa slit jaw. Nastavenou a odladěnou konfiguraci spektrálních kamer a čar není možné v průběhu kampaně měnit. Pokud se seeing po provedení všech expozic protuberancí výrazně zlepší, je třeba celé pozorování zopakovat. Pokud se nezlepší, tak ne! </w:t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  <w:t>В основной конфигурации  MFS желательно установить линию H-alpha и одну из кальциевых линий CaII. Либо H, K, или  CaII 8542 A плюс  H-alfa  slit jaw.</w:t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  <w:t>Установку и наладку конфигурации спектральных камер и линий нельзя в течении наблюдательной компании изменять. Когда качество изображений после окончания  всех экспозиций протуберанца заметно улучшится, необходимо наблюдения повторить. Если не улучшится,  не делать!</w:t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K pozorování každého dne, je nutné pořídit jak na MFS, tak na HSFA2 dark frames </w:t>
      </w:r>
      <w:r>
        <w:rPr>
          <w:color w:val="339966"/>
          <w:lang w:val="cs-CZ"/>
        </w:rPr>
        <w:t>(počet D snimkov max. 10, možno bude dobre to overit pre každý typ pouzitej kamery)</w:t>
      </w:r>
      <w:r>
        <w:rPr>
          <w:lang w:val="cs-CZ"/>
        </w:rPr>
        <w:t xml:space="preserve"> (zakrytím světla) a flat fieldening pohybem v okolí středu Slunce se sníženou (ale zapsanou) expoziční dobou. </w:t>
      </w:r>
      <w:r>
        <w:rPr>
          <w:color w:val="339966"/>
          <w:lang w:val="cs-CZ"/>
        </w:rPr>
        <w:t>(taktiez bude potrebne robit snimky na premeranie urovne rozptyleneho svetla. Na HSFA2 som robil 5 - 10 snimkov pred protuberanciou a 5 - 10 snimkov za protuberanciou tak, aby strbina pretinala vzdialenosti od okraja disku v ktorych sa nachadza protuberancia.)</w:t>
      </w:r>
    </w:p>
    <w:p>
      <w:pPr>
        <w:pStyle w:val="Normal"/>
        <w:rPr/>
      </w:pPr>
      <w:r>
        <w:rPr>
          <w:color w:val="FF0000"/>
          <w:lang w:val="cs-CZ"/>
        </w:rPr>
        <w:t>К наблюдениям каждого дня нужно сделать на  MFS и на  HSFA2 dark frames (количество D снимков максимально 10, было бы хорошо</w:t>
      </w:r>
      <w:r>
        <w:rPr>
          <w:color w:val="FF0000"/>
          <w:lang w:val="ru-RU"/>
        </w:rPr>
        <w:t xml:space="preserve"> проверить для</w:t>
      </w:r>
      <w:r>
        <w:rPr>
          <w:color w:val="FF0000"/>
          <w:lang w:val="cs-CZ"/>
        </w:rPr>
        <w:t xml:space="preserve"> каждой используемой камеры (закрыть свет) и фледфилдовым движением в центральной области Солнца с уменьшенным (но записанным) временем экспозиции. ( также необходимо делать снимки протуберанцев так чтобы щель пересекала край диска и протуберанец.) </w:t>
      </w:r>
    </w:p>
    <w:p>
      <w:pPr>
        <w:pStyle w:val="Normal"/>
        <w:rPr>
          <w:color w:val="339966"/>
          <w:lang w:val="cs-CZ"/>
        </w:rPr>
      </w:pPr>
      <w:r>
        <w:rPr>
          <w:color w:val="339966"/>
          <w:lang w:val="cs-CZ"/>
        </w:rPr>
      </w:r>
    </w:p>
    <w:p>
      <w:pPr>
        <w:pStyle w:val="Normal"/>
        <w:rPr>
          <w:color w:val="339966"/>
          <w:lang w:val="cs-CZ"/>
        </w:rPr>
      </w:pPr>
      <w:r>
        <w:rPr>
          <w:color w:val="339966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rosím o přečtení a připomínky. Kotrč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ripominky od Schwartca, 28.11.2011</w:t>
      </w:r>
    </w:p>
    <w:p>
      <w:pPr>
        <w:pStyle w:val="Normal"/>
        <w:suppressAutoHyphens w:val="false"/>
        <w:autoSpaceDE w:val="false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  <w:t>"pokud bude protuberance v takove pozici, ze nebude mozne pozorovat naraz protuberanci a disk,  tak se udela jedno pozorovani, kde bude sterbina protinat disk u limbu, kde se nachazi protuberance."</w:t>
      </w:r>
    </w:p>
    <w:p>
      <w:pPr>
        <w:pStyle w:val="Normal"/>
        <w:rPr>
          <w:b/>
          <w:b/>
          <w:lang w:val="cs-CZ" w:eastAsia="cs-CZ"/>
        </w:rPr>
      </w:pPr>
      <w:r>
        <w:rPr>
          <w:b/>
          <w:lang w:val="cs-CZ" w:eastAsia="cs-CZ"/>
        </w:rPr>
        <w:t>Toto pozorovani se vyuzije na urceni kalibracne krivk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5:50:00Z</dcterms:created>
  <dc:creator> </dc:creator>
  <dc:description/>
  <cp:keywords/>
  <dc:language>en-US</dc:language>
  <cp:lastModifiedBy>Kotrc</cp:lastModifiedBy>
  <dcterms:modified xsi:type="dcterms:W3CDTF">2011-10-29T09:30:00Z</dcterms:modified>
  <cp:revision>3</cp:revision>
  <dc:subject/>
  <dc:title>Návod k pozorovací kampani klidných protuberancí na MFS i na HSFA2:</dc:title>
</cp:coreProperties>
</file>